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Kinder von Shitkowitschi – Leben nach Tschernobyl e. V.“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Böhl-Iggelheim</w:t>
      </w:r>
    </w:p>
    <w:p>
      <w:pPr>
        <w:pStyle w:val="Heading1"/>
        <w:rPr/>
      </w:pPr>
      <w:r>
        <w:rPr/>
        <w:t>Verpflichtungserklärung für Wiederholungseinladun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Rahmen der Sommererho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lgende(s) Kind/er* hatten wir schon zu Gast bei uns, und möchten wieder einladen:</w:t>
      </w:r>
    </w:p>
    <w:p>
      <w:pPr>
        <w:pStyle w:val="Normal"/>
        <w:rPr/>
      </w:pPr>
      <w:r>
        <w:rPr/>
        <w:t>(*nur für Kinder bis einschl. 17 Jahre und in Verbindung mit einer Neueinladung bzw.</w:t>
      </w:r>
    </w:p>
    <w:p>
      <w:pPr>
        <w:pStyle w:val="Normal"/>
        <w:rPr/>
      </w:pPr>
      <w:r>
        <w:rPr/>
        <w:t xml:space="preserve">bei </w:t>
      </w:r>
      <w:r>
        <w:rPr>
          <w:b/>
          <w:bCs/>
        </w:rPr>
        <w:t>zwei WH</w:t>
      </w:r>
      <w:r>
        <w:rPr/>
        <w:t xml:space="preserve"> unter 18 Jahren </w:t>
      </w:r>
      <w:r>
        <w:rPr>
          <w:b/>
          <w:bCs/>
        </w:rPr>
        <w:t>Vertrag von Neueinladung</w:t>
      </w:r>
      <w:r>
        <w:rPr/>
        <w:t xml:space="preserve"> einer Gastfamilie beifügen)</w:t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Name:</w:t>
        <w:tab/>
        <w:t>...........................................................</w:t>
        <w:tab/>
        <w:t xml:space="preserve">Geb.-Datum: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Straße:........................................................... </w:t>
        <w:tab/>
        <w:t>Wohnort: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Name:</w:t>
        <w:tab/>
        <w:t>...........................................................</w:t>
        <w:tab/>
        <w:t xml:space="preserve">Geb.-Datum: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Straße:.......................................................... </w:t>
        <w:tab/>
        <w:t>Wohnort:....................................................</w:t>
      </w:r>
    </w:p>
    <w:p>
      <w:pPr>
        <w:pStyle w:val="Normal"/>
        <w:rPr/>
      </w:pPr>
      <w:r>
        <w:rPr>
          <w:b/>
          <w:bCs/>
          <w:u w:val="single"/>
        </w:rPr>
        <w:t>Bei zwei WH-Kinder bitte den Namen der Gastfamilie für die Neueinladung angeben, und deren Vertrag beifügen !!</w:t>
      </w:r>
    </w:p>
    <w:p>
      <w:pPr>
        <w:pStyle w:val="Normal"/>
        <w:jc w:val="right"/>
        <w:rPr/>
      </w:pPr>
      <w:r>
        <w:rPr/>
        <w:t>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verpflichten uns zur Übernahme der Reise- und Versicherungskosten </w:t>
        <w:br/>
        <w:t>in Höhe von € 150,-- pro Kind .</w:t>
      </w:r>
    </w:p>
    <w:p>
      <w:pPr>
        <w:pStyle w:val="Normal"/>
        <w:rPr/>
      </w:pPr>
      <w:r>
        <w:rPr/>
        <w:t>Darüber hinaus verpflichten wir uns, der/den o.g. Person/en für den o.g. Zeitraum kostenlos Unterkunft und Verpflegung zu gewäh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sere Anschrift:</w:t>
      </w:r>
    </w:p>
    <w:p>
      <w:pPr>
        <w:pStyle w:val="Normal"/>
        <w:rPr/>
      </w:pPr>
      <w:r>
        <w:rPr/>
        <w:tab/>
        <w:t xml:space="preserve"> Nam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raße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ohnort:</w:t>
        <w:tab/>
        <w:tab/>
        <w:t>(________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efon:</w:t>
        <w:tab/>
        <w:tab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ch/wir sind damit einverstanden, dass meine/unsere Telefonnummer für die Telefonkette benutzt werden dar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Diese Verpflichtungserklärung bitte an Gaby Möller, Uhlandstr. 38, </w:t>
        <w:br/>
        <w:t>67459 Böhl-Iggelheim zurückschicken, Tel./Fax 06324/6821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(n) ich mich/wir uns damit einverstanden, dass der Unkostenbeitrag von folgendem Konto eingezogen werden 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toinhaber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IBAN: _DE_______  ________  ________  ________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Geldinstitut: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rt</w:t>
        <w:tab/>
        <w:tab/>
        <w:tab/>
        <w:t>Datum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43:00Z</dcterms:created>
  <dc:creator>Heinz Möller</dc:creator>
  <dc:description/>
  <cp:keywords/>
  <dc:language>en-US</dc:language>
  <cp:lastModifiedBy>User</cp:lastModifiedBy>
  <cp:lastPrinted>2008-02-22T13:34:00Z</cp:lastPrinted>
  <dcterms:modified xsi:type="dcterms:W3CDTF">2016-02-29T12:21:00Z</dcterms:modified>
  <cp:revision>4</cp:revision>
  <dc:subject/>
  <dc:title>Kinder von Shitkowitschi – Leben nach Tschernobyl e</dc:title>
</cp:coreProperties>
</file>