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erden sie Mitglied im Vere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Kinder von Shitkowitschi - Leben nach Tschernobyl e.V.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7459 Böhl-Iggelheim, Uhlandstr. 38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iermit beantrage ich / wir die Mitgliedschaft </w:t>
      </w:r>
      <w:r>
        <w:rPr>
          <w:rFonts w:cs="Arial" w:ascii="Arial" w:hAnsi="Arial"/>
          <w:sz w:val="20"/>
          <w:szCs w:val="20"/>
        </w:rPr>
        <w:t>ab nächsten Ersten, für das laufende Jahr al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zelmitgl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mitgl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(n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/Or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dem Eintritt in den Verein ist der Mitgliederbeitrag fällig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er Betrag soll mittels Einzugsermächtigung von folgendem Konto abgebucht werden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institu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willigungserklär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ankreuz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rFonts w:cs="Cambria Math" w:ascii="Cambria Math" w:hAnsi="Cambria Math"/>
              </w:rPr>
              <w:t>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Ich willige ein, dass meine Daten (Name, Anschrift, Geburtsdatum, Kontodaten) zum Zwecke der Vereinsverwaltung und zur Durchführung aller Vereinsaktivitäten erfasst und gespeichert werden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mbria Math" w:ascii="Cambria Math" w:hAnsi="Cambria Math"/>
              </w:rPr>
              <w:t>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Von meinem Widerspruchsrecht habe ich Kenntnis genomme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t, Datum und rechtsgültige Unterschrift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 gemeinnütziger Verein sind wir berechtigt steuerabzugsfähige Quittungen über Spenden auszustell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te einsenden a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 von Shitkowitschi - Leben nach Tschernoby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hlandstr. 38 a, 67459 Böhl-Iggelhei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4:00Z</dcterms:created>
  <dc:creator>T2</dc:creator>
  <dc:description/>
  <cp:keywords/>
  <dc:language>en-US</dc:language>
  <cp:lastModifiedBy>Bossert</cp:lastModifiedBy>
  <dcterms:modified xsi:type="dcterms:W3CDTF">2018-07-07T10:15:00Z</dcterms:modified>
  <cp:revision>5</cp:revision>
  <dc:subject/>
  <dc:title>Werden sie Mitglied im Verein</dc:title>
</cp:coreProperties>
</file>