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ellung:</w:t>
      </w:r>
    </w:p>
    <w:p>
      <w:pPr>
        <w:pStyle w:val="Normal"/>
        <w:rPr/>
      </w:pPr>
      <w:r>
        <w:rPr/>
        <w:t>Hiermit bestelle 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2545</wp:posOffset>
                </wp:positionV>
                <wp:extent cx="93345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3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bensmittelpakete zu je 30,00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tte beachten: Saatkartoffeln und Apfelbäume können nur im Frühjahr bestellt werd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635</wp:posOffset>
                </wp:positionV>
                <wp:extent cx="9334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0.0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kartoffel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um Preis von 10,00 Euro je 25 k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49530</wp:posOffset>
                </wp:positionV>
                <wp:extent cx="933450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/>
                              <w:t>Stü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1pt;mso-wrap-distance-left:9.05pt;mso-wrap-distance-right:9.05pt;mso-wrap-distance-top:0pt;mso-wrap-distance-bottom:0pt;margin-top:3.9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/>
                        <w:t>Stü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132080</wp:posOffset>
                </wp:positionV>
                <wp:extent cx="1847850" cy="2419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tte beacht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ch bestellte Waren können nur an folgende Personen-gruppen verteilt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in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is 18 Jah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nt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ehind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leinerziehe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mit Adoptivki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mit Pflegek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3 und mehr Kind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geringem Einkom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mil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 schwierigen sozialen </w:t>
                              <w:br/>
                              <w:tab/>
                              <w:t xml:space="preserve">  Verhältni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bek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0.5pt;mso-wrap-distance-left:9.05pt;mso-wrap-distance-right:9.05pt;mso-wrap-distance-top:0pt;mso-wrap-distance-bottom:0pt;margin-top:10.4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tte beachte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ch bestellte Waren können nur an folgende Personen-gruppen verteilt werde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Kind </w:t>
                      </w:r>
                      <w:r>
                        <w:rPr>
                          <w:sz w:val="16"/>
                          <w:szCs w:val="16"/>
                        </w:rPr>
                        <w:t>(bis 18 Jah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Rent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Behinde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Alleinerziehe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mit Adoptivki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mit Pflegeki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</w:t>
                      </w:r>
                      <w:r>
                        <w:rPr>
                          <w:sz w:val="16"/>
                          <w:szCs w:val="16"/>
                        </w:rPr>
                        <w:t>mit 3 und mehr Kinder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sz w:val="20"/>
                          <w:szCs w:val="20"/>
                        </w:rPr>
                        <w:t xml:space="preserve">Familie </w:t>
                      </w:r>
                      <w:r>
                        <w:rPr>
                          <w:sz w:val="16"/>
                          <w:szCs w:val="16"/>
                        </w:rPr>
                        <w:t>mit geringem Einkomm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 xml:space="preserve"> Familie </w:t>
                      </w:r>
                      <w:r>
                        <w:rPr>
                          <w:sz w:val="16"/>
                          <w:szCs w:val="16"/>
                        </w:rPr>
                        <w:t xml:space="preserve">in schwierigen sozialen </w:t>
                        <w:br/>
                        <w:tab/>
                        <w:t xml:space="preserve">  Verhältnis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 xml:space="preserve"> unbe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pfelbäume zu je 5,00 Eu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für die Familie, die Schule, den Kindergarten oder Bedürfti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4133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133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raß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4133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41338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(falls bekannt)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. (falls bekannt)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18478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engrupp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rsonengrupp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 Betrag soll mittels Einzugsermächtigung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n folgendem Konto abgebucht werde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hiermit ermächtige ich den Verein „Kinder von Shitkowitschi - Leben nach Tschernobyl“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inmalig den Betrag von ................................... Euro abzubuchen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41338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41338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ß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raß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41338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t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41338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ban Nr.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ban Nr.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41338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i de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i de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sere Gläubiger – Identitätsnummer ist: DE 53ZZZ000013107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bbuchung der Bestellungen erfolgt ca. 3 Wochen nach der Ausliefer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Einwilligungserklärung gemäß Datenschutzverordnung</w:t>
      </w:r>
    </w:p>
    <w:p>
      <w:pPr>
        <w:pStyle w:val="Default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Default"/>
        <w:rPr/>
      </w:pPr>
      <w:r>
        <w:rPr>
          <w:rFonts w:cs="Cambria Math" w:ascii="Cambria Math" w:hAnsi="Cambria Math"/>
          <w:sz w:val="48"/>
          <w:szCs w:val="48"/>
        </w:rPr>
        <w:t>▢</w:t>
      </w:r>
      <w:r>
        <w:rPr>
          <w:rFonts w:eastAsia="Cambria Math" w:cs="Cambria Math" w:ascii="Cambria Math" w:hAnsi="Cambria Math"/>
          <w:sz w:val="48"/>
          <w:szCs w:val="48"/>
        </w:rPr>
        <w:t xml:space="preserve"> </w:t>
      </w:r>
      <w:r>
        <w:rPr>
          <w:sz w:val="22"/>
          <w:szCs w:val="22"/>
        </w:rPr>
        <w:t xml:space="preserve">Ich willige ein, dass meine Daten (Name, Anschrift, Geburtsdatum, Kontodaten) zum Zwecke der Durchführung der Hilfslieferung verarbeitet und genutzt werd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</w:t>
        <w:tab/>
        <w:tab/>
        <w:t>.........................................................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Ort</w:t>
        <w:tab/>
        <w:tab/>
        <w:tab/>
        <w:tab/>
        <w:t>Datum                                                              Unterschrif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3:00Z</dcterms:created>
  <dc:creator>T2</dc:creator>
  <dc:description/>
  <cp:keywords/>
  <dc:language>en-US</dc:language>
  <cp:lastModifiedBy>Bossert</cp:lastModifiedBy>
  <dcterms:modified xsi:type="dcterms:W3CDTF">2023-03-13T12:27:00Z</dcterms:modified>
  <cp:revision>8</cp:revision>
  <dc:subject/>
  <dc:title>Bestellung von Saatkartoffeln und Apfelbäumen</dc:title>
</cp:coreProperties>
</file>